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786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</w:tblGrid>
                            <w:tr>
                              <w:trPr/>
                              <w:tc>
                                <w:tcPr>
                                  <w:tcW w:w="70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      <w:br/>
                                    <w:t>(підпункт 4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24.4pt;mso-wrap-distance-left:2.25pt;mso-wrap-distance-right:0pt;mso-wrap-distance-top:0pt;mso-wrap-distance-bottom:0pt;margin-top:-48.4pt;mso-position-vertical:center;mso-position-vertical-relative:text;margin-left:41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</w:tblGrid>
                      <w:tr>
                        <w:trPr/>
                        <w:tc>
                          <w:tcPr>
                            <w:tcW w:w="703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<w:br/>
                              <w:t>(підпункт 4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600"/>
        <w:gridCol w:w="5377"/>
      </w:tblGrid>
      <w:tr>
        <w:trPr/>
        <w:tc>
          <w:tcPr>
            <w:tcW w:w="537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460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м _____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Директор КП «Вододар» Бориславської міської ради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місцевого самоврядування)</w:t>
            </w:r>
            <w:r>
              <w:rPr>
                <w:lang w:val="uk-UA"/>
              </w:rPr>
              <w:br/>
            </w:r>
          </w:p>
        </w:tc>
        <w:tc>
          <w:tcPr>
            <w:tcW w:w="460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Ярослав Лопушанський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      (Власне ім'я ПРІЗВИЩЕ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від ____________ № __________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60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"___" ____________ 2021 року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ФІНАНСОВИЙ ПЛАН </w:t>
        <w:br/>
        <w:t>використання коштів для виконання інвестиційної програми та їх врахування у структурі тарифів на 12 місяців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olor w:val="333333"/>
          <w:sz w:val="28"/>
          <w:szCs w:val="28"/>
          <w:u w:val="single"/>
          <w:lang w:val="uk-UA"/>
        </w:rPr>
        <w:t>Комунального підприємства «Вододар» Бориславської міської ради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йменування ліцензіата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82"/>
        <w:gridCol w:w="557"/>
        <w:gridCol w:w="881"/>
        <w:gridCol w:w="453"/>
        <w:gridCol w:w="817"/>
        <w:gridCol w:w="633"/>
        <w:gridCol w:w="491"/>
        <w:gridCol w:w="784"/>
        <w:gridCol w:w="559"/>
        <w:gridCol w:w="447"/>
        <w:gridCol w:w="6"/>
        <w:gridCol w:w="554"/>
        <w:gridCol w:w="6"/>
        <w:gridCol w:w="777"/>
        <w:gridCol w:w="6"/>
        <w:gridCol w:w="834"/>
        <w:gridCol w:w="497"/>
        <w:gridCol w:w="566"/>
        <w:gridCol w:w="770"/>
        <w:gridCol w:w="683"/>
        <w:gridCol w:w="695"/>
        <w:gridCol w:w="415"/>
        <w:gridCol w:w="421"/>
        <w:gridCol w:w="418"/>
        <w:gridCol w:w="576"/>
        <w:gridCol w:w="532"/>
      </w:tblGrid>
      <w:tr>
        <w:trPr>
          <w:trHeight w:val="392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 заходів (по-</w:t>
              <w:br/>
              <w:t>об'єкт-</w:t>
              <w:br/>
              <w:t>но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ий показник (одиниця виміру)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зичкових коштів та відсотків за їх використання, що підлягає поверненню у планованому періоді, тис. грн. (без ПДВ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інших залучених коштів, що підлягає поверненню у планованому періоді, тис. грн. (без ПДВ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враховуються у структурі тарифів гр. 5 + гр. 6. + гр. 11 + гр. 12 тис. грн. (без ПДВ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собом виконання, тис. грн. (без ПДВ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купності (місяців)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ркуша обґрунтовуючих матеріалі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паливно-енергетичних ресурсів (кВт/год/</w:t>
              <w:br/>
              <w:t>рік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фонду заробітної плати, (тис. грн. /рік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ефект (тис. грн.)**</w:t>
            </w:r>
          </w:p>
        </w:tc>
      </w:tr>
      <w:tr>
        <w:trPr>
          <w:trHeight w:val="21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 к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к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к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ому періоді позичкові кошти фінансових установ, що підлягають поверненню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аному періоді бюджетні кошти, що не підлягають поверненн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лучені кошти, отримані у планованому періоді, з них: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підлягають поверненн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не підлягають поверненню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ОДОПОСТАЧА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водопостачання, з урахуванням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якості послуг з централізованого водопостачання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Реконструкція водопроводу по вул. І Сеник в м. Борислав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44,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44,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44,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44,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67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в них: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вузлів комерційного обліку холодного водопостачання 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99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99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99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79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0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99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99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99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0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6,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6,66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6,66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5,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,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меншення обсягу витрат води на технологічні потреби, в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якості послуг з централізованого водопостачання, в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5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ровадження та розвитку інформаційних технологій, в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6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в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7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в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8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в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6,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6,66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6,66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5,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,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ОДОВІДВЕДЕ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водовідведення, з урахуванням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3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4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2.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3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ровадження та розвитку інформаційних технологій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5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6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інвестиційною програмо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6,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6,66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6,66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5,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,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00"/>
      </w:tblGrid>
      <w:tr>
        <w:trPr/>
        <w:tc>
          <w:tcPr>
            <w:tcW w:w="15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135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Суми витрат по заходах та економічний ефект від їх впровадження при розрахунку строку окупності враховувати без ПДВ.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Складові розрахунку економічного ефекту від впровадження заходів враховувати без ПДВ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 - </w:t>
            </w:r>
            <w:r>
              <w:rPr>
                <w:sz w:val="20"/>
                <w:szCs w:val="20"/>
                <w:lang w:val="uk-UA"/>
              </w:rPr>
              <w:t>ліцензіатом не заповнюється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0"/>
        <w:gridCol w:w="5550"/>
      </w:tblGrid>
      <w:tr>
        <w:trPr/>
        <w:tc>
          <w:tcPr>
            <w:tcW w:w="58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Директор КП «Вододар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а відповідальної особи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Ярослав ЛОПУШАНСЬКИЙ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6:00Z</dcterms:created>
  <dc:creator>INGINEERING SERVICE</dc:creator>
  <dc:description/>
  <cp:keywords/>
  <dc:language>en-US</dc:language>
  <cp:lastModifiedBy>Пользователь Windows</cp:lastModifiedBy>
  <cp:lastPrinted>2021-12-02T15:44:00Z</cp:lastPrinted>
  <dcterms:modified xsi:type="dcterms:W3CDTF">2021-12-02T13:53:00Z</dcterms:modified>
  <cp:revision>10</cp:revision>
  <dc:subject/>
  <dc:title/>
</cp:coreProperties>
</file>